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7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652-2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авгус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аптиенко Ларисы Анатольевны, * года рождения, уроженки *, гражданка РФ, работающей директором АНО «НАДЕЖДА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в 00:01 </w:t>
      </w:r>
      <w:r>
        <w:rPr>
          <w:color w:val="000000"/>
          <w:sz w:val="28"/>
          <w:szCs w:val="28"/>
        </w:rPr>
        <w:t>Лаптиенко Л.А., являясь должностным лицом – директором АНО «НАДЕЖДА», находящегося по адресу: ХМАО-Югра, г.Нягань, пер.Тепличный, дом 10</w:t>
      </w:r>
      <w:r>
        <w:rPr>
          <w:sz w:val="28"/>
          <w:szCs w:val="28"/>
        </w:rPr>
        <w:t xml:space="preserve">, не представила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Лаптиенко Л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Лаптиенко Л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Лаптиенко Л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color w:val="000000"/>
          <w:sz w:val="28"/>
          <w:szCs w:val="28"/>
        </w:rPr>
        <w:t>Лаптиенко Л.А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представил налоговую декларацию по налогу на прибыль за 12 месяцев 2024 года 17.06.2025, то есть с нарушение установленного законом срок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Лаптиенко Л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24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Лаптиенко Л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по налогу на прибыль за 12 месяцев 2024 года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м виде 07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  <w:lang w:val="ru-RU"/>
        </w:rPr>
        <w:t xml:space="preserve">- Выпиской из Единого государственного реестра юридических лиц от 10.07.2025, согласно которой руководителем </w:t>
      </w:r>
      <w:r>
        <w:rPr>
          <w:color w:val="000000"/>
          <w:sz w:val="28"/>
          <w:szCs w:val="28"/>
        </w:rPr>
        <w:t>АНО «НАДЕЖДА</w:t>
      </w:r>
      <w:r>
        <w:rPr>
          <w:color w:val="000000"/>
          <w:sz w:val="28"/>
          <w:szCs w:val="28"/>
          <w:lang w:val="ru-RU"/>
        </w:rPr>
        <w:t>» является Лаптиенко Л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Лаптиенко Л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Лаптиенко Л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Лаптиенко Л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Лаптиенко Ларису Анатол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